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 ANK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wywiad: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a/ rok ukończenia szkoły, klasa, wychowawc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dalszy etap kształce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kariera zawodowa, wykonywana praca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d/ szczególnie udało mi się dokonać/ zrobić/ osiągnąć 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nienie szkoły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a/ szczególnie pamiętam i wspominam kolegów/koleżanki …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b/ największy autorytet wśród nauczycieli to … dlatego, że …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/ wydarzenie/ sytuacja z okresu nauki w szkole, które zmieniło moje spojrzenie na świat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d/ wycieczki/ wyjazdy szkolne/ przedsięwzięcia/ zawody sportowe, które szczególnie zapamiętałem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e/ najciekawsze/ humorystyczne/ zabawne wydarzenie z okresu mojej edukacji w liceum to 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po wielu latach od opuszczenia murów tej szkoły chciałbym, by inni pamiętali, że w życiu 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spomnienia/ uwagi lub zdarzenia z okresu nauki w liceum 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 odpowiedzi obowiązkowe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lość użytych znaków  </w:t>
      </w:r>
      <w:r>
        <w:rPr>
          <w:rFonts w:cs="Times New Roman" w:ascii="Times New Roman" w:hAnsi="Times New Roman"/>
          <w:sz w:val="24"/>
          <w:szCs w:val="24"/>
        </w:rPr>
        <w:t>- maksymalnie 1 strona A4 – około 3000 zna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2:00Z</dcterms:created>
  <dc:creator>Beata</dc:creator>
  <dc:description/>
  <dc:language>en-US</dc:language>
  <cp:lastModifiedBy>Zdzisław Żuchowski</cp:lastModifiedBy>
  <dcterms:modified xsi:type="dcterms:W3CDTF">2014-10-16T12:52:00Z</dcterms:modified>
  <cp:revision>2</cp:revision>
  <dc:subject/>
  <dc:title/>
</cp:coreProperties>
</file>