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Szkolny zestaw podręczników w ZSP w Zawadzkiem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a rok szkolny 2020/2021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um Ogólnokształcące klasa II  po szkole podstawowej</w:t>
      </w:r>
    </w:p>
    <w:tbl>
      <w:tblPr>
        <w:tblW w:w="1318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5245"/>
        <w:gridCol w:w="5244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IV etap edukacyj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podręcznika/ wydawnictwo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słowami 1 część 2. Podręcznik do języka polskiego dla liceum ogólnokształcącego i technikum. Zakres podstawowy i rozszerzony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Chmiel, Anna Cisowska, Joanna Kościerzyńska, Helena Kusy, Anna Równy, Aleksandra Wróblewska Nowa Era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słowami 2 część 1. Podręcznik do języka polskiego dla liceum ogólnokształcącego i technikum. Zakres podstawowy i rozszerzony.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Chmiel, Joanna Kościerzyńska, Anna Równy Nowa Era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słowami. 2 część 2. Podręcznik do języka polskiego dla liceum ogólnokształcącego i technikum. Zakres podstawowy i rozszerzony.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ówny, Małgorzata Chmiel, Joanna Kościerzyńska, Anna Cisowska, Aleksandra Wróblewska, Helena Kusy Nowa Era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ISION 2</w:t>
            </w:r>
          </w:p>
          <w:p>
            <w:pPr>
              <w:pStyle w:val="Bezodstpw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Shar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Duckwor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 University Press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lttour Deutsch 3. Podręcznik do j.niemieckiego dla liceów i techników( wraz z osobnym zeszytem ćwiczeń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lwia Mróz-Dwornikowska/ wyd. Nowa Era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ać przeszłość 2</w:t>
            </w:r>
          </w:p>
          <w:p>
            <w:pPr>
              <w:pStyle w:val="Normal"/>
              <w:rPr/>
            </w:pPr>
            <w:r>
              <w:rPr/>
              <w:t>Poznać przeszłość. Podręcznik do historii dla liceum ogólnokształcącego i technikum. Zakres podstaw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Kucharski, Aneta Niewęgł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ręcznik jeszcze nie jest dostępny. </w:t>
            </w:r>
          </w:p>
          <w:p>
            <w:pPr>
              <w:pStyle w:val="Normal"/>
              <w:rPr/>
            </w:pPr>
            <w:r>
              <w:rPr/>
              <w:t>(podobno od 9 lipca)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iedza o społeczeństw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Wiedza o społeczeństwie. Klasa 2. Zakres rozszerzony (zawiera treści z zakresu podstawowego). Liceum i technik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Derdziak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stawy przedsiębiorczośc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stawy przedsiębiorczości 2.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Jacek Musiałkiewicz,  Grzegorz Kwiatkowski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. Ekonomik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geografii 2.</w:t>
            </w:r>
          </w:p>
          <w:p>
            <w:pPr>
              <w:pStyle w:val="Normal"/>
              <w:rPr/>
            </w:pPr>
            <w:r>
              <w:rPr/>
              <w:t>Podręcznik dla liceum ogólnokształcącego i technikum, zakres podstaw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Rachwał, Radosław Uliszak, Krzysztof Wiedermann, Paweł Kroh/ Wyd. Nowa Era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geografii 2.</w:t>
            </w:r>
          </w:p>
          <w:p>
            <w:pPr>
              <w:pStyle w:val="Normal"/>
              <w:rPr/>
            </w:pPr>
            <w:r>
              <w:rPr/>
              <w:t>Podręcznik dla liceum ogólnokształcącego i technikum, zakres rozszerzo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Rachwał, Wioletta Kilar/ Wyd. Nowa Era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ologia na czasie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Helmin, Jolanta Holeczek- Nowa Era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To jest chemi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 ogólna i nieorganiczna. Podręcznik dla liceum ogólnokształcącego i technikum. Zakres podstawowy. Podręcznik ze zbiorem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To jest chemi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 organiczna. Podręcznik dla liceum ogólnokształcącego i technikum. Zakres podstawowy. Podręcznik ze zbiorem zada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uald Hassa, Aleksandra Mrzigod, Janusz Mrzigod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Nowa Er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uald Hassa, Aleksandra Mrzigod, Janusz Mrzigod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Nowa Era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Fizyk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ynuac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atematyk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tynuac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z bajty. Informatyka dla szkół ponadpodstawowych. Zakres podstawowy. Klasa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  <w:p>
            <w:pPr>
              <w:pStyle w:val="Normal"/>
              <w:rPr/>
            </w:pPr>
            <w:r>
              <w:rPr/>
              <w:t>Wyd. Migra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eli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Moje miejsce w świecie”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d. ks. J. Szpet, D. Jackowiak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Szkolny Zestaw Programów w ZSP w Zawadzkiem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a rok szkolny 2020/2021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Technikum klasa II  - </w:t>
      </w:r>
      <w:r>
        <w:rPr/>
        <w:t>po szkole podstawowej</w:t>
      </w:r>
    </w:p>
    <w:tbl>
      <w:tblPr>
        <w:tblW w:w="1318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5245"/>
        <w:gridCol w:w="5244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IV etap edukacyj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podręcznika/ wydawnictwo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słowami 1 część 2. Podręcznik do języka polskiego dla liceum ogólnokształcącego i technikum. Zakres podstawowy i rozszerzony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Chmiel, Anna Cisowska, Joanna Kościerzyńska, Helena Kusy, Anna Równy, Aleksandra Wróblewska Nowa Era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słowami 2 część 1. Podręcznik do języka polskiego dla liceum ogólnokształcącego i technikum. Zakres podstawowy i rozszerzony.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Chmiel, Anna Cisowska, Joanna Kościerzyńska, Helena Kusy, Anna Równy, Aleksandra Wróblewska Nowa Era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ISION 2</w:t>
            </w:r>
          </w:p>
          <w:p>
            <w:pPr>
              <w:pStyle w:val="Bezodstpw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Shar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Duckwor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 University Press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Język niemiec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lttour Deutsch 3. Podręcznik do j.niemieckiego dla liceów i techników( wraz z osobnym zeszytem ćwiczeń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lwia Mróz-Dwornikowska/ wyd. Nowa Era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ać przeszłość 2</w:t>
            </w:r>
          </w:p>
          <w:p>
            <w:pPr>
              <w:pStyle w:val="Normal"/>
              <w:rPr/>
            </w:pPr>
            <w:r>
              <w:rPr/>
              <w:t>Poznać przeszłość. Podręcznik do historii dla liceum ogólnokształcącego i technikum. Zakres podstaw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Kucharski, Aneta Niewęgł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ręcznik jeszcze nie jest dostępny. </w:t>
            </w:r>
          </w:p>
          <w:p>
            <w:pPr>
              <w:pStyle w:val="Normal"/>
              <w:rPr/>
            </w:pPr>
            <w:r>
              <w:rPr/>
              <w:t>(podobno od 9 lipca)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dstawy przedsiębiorcz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stawy przedsiębiorczości 2.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Jacek Musiałkiewicz,  Grzegorz Kwiatkowski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. Ekonomik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geografii 2.</w:t>
            </w:r>
          </w:p>
          <w:p>
            <w:pPr>
              <w:pStyle w:val="Normal"/>
              <w:rPr/>
            </w:pPr>
            <w:r>
              <w:rPr/>
              <w:t>Podręcznik dla liceum ogólnokształcącego i technikum, zakres podstaw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Rachwał, Radosław Uliszak, Krzysztof Wiedermann, Paweł Kroh/ Wyd. Nowa Era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ologia na czasie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Helmin, Jolanta Holeczek- Nowa Era</w:t>
            </w:r>
          </w:p>
        </w:tc>
      </w:tr>
      <w:tr>
        <w:trPr>
          <w:trHeight w:val="1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To jest chemi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 ogólna i nieorganiczna. Podręcznik dla liceum ogólnokształcącego i technikum. Zakres podstawowy. Podręcznik ze zbiorem zada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uald Hassa, Aleksandra Mrzigod, Janusz Mrzigod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Nowa Er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Matematyk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ontynuac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nfor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z bajty. Informatyka dla szkół ponadpodstawowych. Zakres podstawowy. Klasa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  <w:p>
            <w:pPr>
              <w:pStyle w:val="Normal"/>
              <w:rPr/>
            </w:pPr>
            <w:r>
              <w:rPr/>
              <w:t>Wyd. Migra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Moje miejsce w świecie”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d. ks. J. Szpet, D. Jackowiak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mioty zawod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ministracja i eksploatacja systemów komputerowych, urządzeń peryferyjnych i lokalnych sieci komputerowych. Część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masz Marciniuk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ministracja i eksploatacja systemów komputerowych, urządzeń peryferyjnych i lokalnych sieci komputerowych. Część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lwia Osetek, Krzysztof Pytel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ministracja i eksploatacja systemów komputerowych, urządzeń peryferyjnych i lokalnych sieci komputerowych. Część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lwia Osetek, Krzysztof Pytel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zpieczeństwo i higiena pracy. Podręcznik do kształcenia zawodow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zysztof Szczęch, Wanda Bukała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  <w:lang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egoe UI" w:cs="Tahoma"/>
      <w:b/>
      <w:bCs/>
      <w:sz w:val="48"/>
      <w:szCs w:val="48"/>
      <w:lang w:eastAsia="zh-CN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8:00Z</dcterms:created>
  <dc:creator>D</dc:creator>
  <dc:description/>
  <cp:keywords/>
  <dc:language>en-US</dc:language>
  <cp:lastModifiedBy>Ryszard Pagacz</cp:lastModifiedBy>
  <cp:lastPrinted>2015-06-23T08:43:00Z</cp:lastPrinted>
  <dcterms:modified xsi:type="dcterms:W3CDTF">2020-08-12T10:16:00Z</dcterms:modified>
  <cp:revision>6</cp:revision>
  <dc:subject/>
  <dc:title>Szkolny Zestaw Programów Nauczania w Zespole szkól Nr 2 w Chęcinach</dc:title>
</cp:coreProperties>
</file>