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kolny zestaw podręcznik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0/202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m Ogólnokształcące klasa I  po szkole podstawowej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103"/>
        <w:gridCol w:w="6237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V etap eduk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1.</w:t>
            </w:r>
            <w:r>
              <w:rPr>
                <w:sz w:val="22"/>
                <w:szCs w:val="22"/>
              </w:rPr>
              <w:t xml:space="preserve"> Podręcznik do języka polskiego dla liceum ogólnokształcącego i technikum. Zakres podstawowy i rozszerzony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2.</w:t>
            </w:r>
            <w:r>
              <w:rPr>
                <w:sz w:val="22"/>
                <w:szCs w:val="22"/>
              </w:rPr>
              <w:t xml:space="preserve"> Podręcznik do języka polskiego dla liceum ogólnokształcącego i technikum. Zakres podstawowy i rozszerzony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nna Równ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Nowa Era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ęzyk angie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>VISION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. Sharman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. Duckworth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. Case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. Szuwa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xford UP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ęzyk niemi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Welttour Deutsch 1. Podręcznik do j.niemieckiego dla liceów i techników( wraz z osobnym zeszytem ćwiczeń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lub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Welttour Deutsch 2. Podręcznik do j.niemieckiego dla liceów i techników( wraz z osobnym zeszytem ćwiczeń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Sylwia Mróz – Dwornikowska/ wyd.Nowa Era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ylwia Mróz – Dwornikowska/ wyd.Nowa Er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zczęśliwi, którzy żyją wolnością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, E. Parszewsk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 1. Podręcznik do historii  dla liceum ogólnokształcącego i techniku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awlak, Adam Szw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iedza o społeczeństwie 1. Zakres rozszerzony (zawiera treści z zakresu podstawowego). Podręcznik dla szkoły ponadpodstawowej.</w:t>
            </w:r>
            <w:r>
              <w:rPr>
                <w:rFonts w:eastAsia="Geneva;Arial" w:cs="Times" w:ascii="Times" w:hAnsi="Time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Derdziak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on 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y przedsiębiorczośc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od klasy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Podstawy przedsiębiorczości 2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acek Musiałkiewicz,  Grzegorz Kwiatkowski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d. Ekonomik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licza geografii 1 Podręcznik dla liceum ogólnokształcącego i technikum, zakres podstawowy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licza geografii 1. Podręcznik dla liceum ogólnokształcącego i technikum, zakres rozszerzony, Wyd. Nowa Er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man Malarz, Marek Więckowsk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d. nowa Er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man Malarz, Marek Więckowski, Paweł Kroh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a na czasie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min, Jolanta Holeczek-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Litwin, Szarlota Styka-Wlazło, Joanna Szymońs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izy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Odkryć fizykę 1</w:t>
            </w:r>
          </w:p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Podręcznik do fizyki dla liceum ogólnokształcącego i technikum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. Podręcznik do matematyki dla liceum ogólnokształcącego i technikum. Zakres podstawow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, Lech Chańko, Karolina Wej.</w:t>
            </w:r>
          </w:p>
          <w:p>
            <w:pPr>
              <w:pStyle w:val="Normal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Teraz bajty. Informatyka dla szkół ponadpodstawowych. Zakres podstawowy. Klasa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12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rPr/>
            </w:pPr>
            <w:r>
              <w:rPr/>
              <w:t>Podręcznik do edukacji dla bezpieczeństwa dla liceum ogólnokształcącego i technik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rosław Słom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as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Przybyszewska-Pietrasiuk/ Oper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0/202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echnikum klasa I  - po szkole podst</w:t>
      </w:r>
      <w:r>
        <w:rPr/>
        <w:t>awowej</w:t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245"/>
        <w:gridCol w:w="567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V etap eduk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odręcz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 podręcznika/ wydawnictwo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1</w:t>
            </w:r>
            <w:r>
              <w:rPr>
                <w:sz w:val="22"/>
                <w:szCs w:val="22"/>
              </w:rPr>
              <w:t xml:space="preserve">. Podręcznik do języka polskiego dla liceum ogólnokształcącego i technikum. Zakres podstawowy i rozszerzon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gorzata Chmiel, Anna Cisowska, Joanna Kościerzyńska, Helena Kus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2</w:t>
            </w:r>
            <w:r>
              <w:rPr>
                <w:sz w:val="22"/>
                <w:szCs w:val="22"/>
              </w:rPr>
              <w:t xml:space="preserve">. Podręcznik do języka polskiego dla liceum ogólnokształcącego i technikum. Zakres podstawowy i rozszerzon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nna Równ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Nowa Era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SION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. Casey</w:t>
            </w:r>
          </w:p>
          <w:p>
            <w:pPr>
              <w:pStyle w:val="Normal"/>
              <w:rPr/>
            </w:pPr>
            <w:r>
              <w:rPr/>
              <w:t>J. Szu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ord UP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ttour Deutsch 2. Podręcznik do j.niemieckiego dla liceów i techników( wraz z osobnym zeszytem ćwiczeń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Mróz – Dwornikowska/ wyd.Nowa Era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zczęśliwi, którzy żyją wolnością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, E. Parszewsk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 1. Podręcznik do historii  dla liceum ogólnokształcącego i technikum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awlak, Adam Szw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stawy przedsiębiorcz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przedsiębiorczości 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Ekonomik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Geografia 1</w:t>
            </w:r>
            <w:r>
              <w:rPr/>
              <w:t>. Podręcznik dla szkoły branżowej I stopnia, Wyd. Oper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Kurek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. Podręcznik do matematyki dla liceum ogólnokształcącego i technikum. Zakres podstawow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, Lech Chańko, Karolina Wej.</w:t>
            </w:r>
          </w:p>
          <w:p>
            <w:pPr>
              <w:pStyle w:val="Normal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Teraz bajty. Informatyka dla szkół ponadpodstawowych. Zakres podstawowy. Klasa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rPr/>
            </w:pPr>
            <w:r>
              <w:rPr/>
              <w:t>Podręcznik do edukacji dla bezpieczeństwa dla liceum ogólnokształcącego i technik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rosław Słom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as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Przybyszewska-Pietrasiuk/ Operon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y zawod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Marciniuk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ieczeństwo i higiena pracy. Podręcznik do kształcenia zawod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ysztof Szczęch, Wanda Bukała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ronaTytuowaAutorzy">
    <w:name w:val="Strona Tytułowa Autorzy"/>
    <w:qFormat/>
    <w:pPr>
      <w:widowControl/>
      <w:bidi w:val="0"/>
      <w:jc w:val="center"/>
    </w:pPr>
    <w:rPr>
      <w:rFonts w:ascii="Roboto Light;Times New Roman" w:hAnsi="Roboto Light;Times New Roman" w:eastAsia="Calibri" w:cs="Roboto Light;Times New Roman"/>
      <w:color w:val="000000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D</dc:creator>
  <dc:description/>
  <cp:keywords/>
  <dc:language>en-US</dc:language>
  <cp:lastModifiedBy>Ryszard Pagacz</cp:lastModifiedBy>
  <cp:lastPrinted>2015-06-23T08:43:00Z</cp:lastPrinted>
  <dcterms:modified xsi:type="dcterms:W3CDTF">2020-08-12T10:16:00Z</dcterms:modified>
  <cp:revision>18</cp:revision>
  <dc:subject/>
  <dc:title>Szkolny Zestaw Programów Nauczania w Zespole szkól Nr 2 w Chęcinach</dc:title>
</cp:coreProperties>
</file>