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kolny Zestaw Programów w ZSP w Zawadzkie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a rok szkolny 2021/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um Ogólnokształcące klasa II  po szkole podstawowej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4961"/>
        <w:gridCol w:w="5528"/>
        <w:gridCol w:w="1985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podręcznika/ wydawni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ształcenia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słowami 2 część 1. Podręcznik do języka polskiego dla liceum ogólnokształcącego i technikum. Zakres podstawowy i rozszerzony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Chmiel, Joanna Kościerzyńska, Anna Równy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R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słowami. 2 część 2. Podręcznik do języka polskiego dla liceum ogólnokształcącego i technikum. Zakres podstawowy i rozszerzony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ówny, Małgorzata Chmiel, Joanna Kościerzyńska, Anna Cisowska, Aleksandra Wróblewska, Helena Kusy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R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2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Shar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Duckwor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University Press</w:t>
            </w:r>
          </w:p>
          <w:p>
            <w:pPr>
              <w:pStyle w:val="Normal"/>
              <w:rPr>
                <w:rFonts w:eastAsia="Segoe UI"/>
                <w:lang w:val="en-GB"/>
              </w:rPr>
            </w:pPr>
            <w:r>
              <w:rPr>
                <w:lang w:val="en-GB"/>
              </w:rPr>
              <w:t xml:space="preserve">Joanna Szuwart, Helen Casey, </w:t>
            </w:r>
          </w:p>
          <w:p>
            <w:pPr>
              <w:pStyle w:val="Normal"/>
              <w:rPr>
                <w:rFonts w:eastAsia="Segoe UI"/>
                <w:lang w:val="en-GB"/>
              </w:rPr>
            </w:pPr>
            <w:r>
              <w:rPr>
                <w:rFonts w:eastAsia="Segoe UI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University P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/ 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ttour Deutsch 3. Podręcznik do j.niemieckiego dla liceów i techników( wraz z osobnym zeszytem ćwiczeń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Mróz-Dwornikowska/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podstawowy A2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ać przeszłość 2</w:t>
            </w:r>
          </w:p>
          <w:p>
            <w:pPr>
              <w:pStyle w:val="Normal"/>
              <w:rPr/>
            </w:pPr>
            <w:r>
              <w:rPr/>
              <w:t>Poznać przeszłość. Podręcznik do historii dla liceum ogólnokształcącego i technikum. Zakres podstaw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Kucharski, Aneta Niewęgł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ręcznik jeszcze nie jest dostępny. </w:t>
            </w:r>
          </w:p>
          <w:p>
            <w:pPr>
              <w:pStyle w:val="Normal"/>
              <w:rPr/>
            </w:pPr>
            <w:r>
              <w:rPr/>
              <w:t>(podobno od 9 lip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2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Wiedza o społeczeństwie. Klasa 2. Zakres rozszerzony (zawiera treści z zakresu podstawowego). Liceum i technikum</w:t>
            </w:r>
          </w:p>
          <w:p>
            <w:pPr>
              <w:pStyle w:val="Normal"/>
              <w:rPr/>
            </w:pPr>
            <w:r>
              <w:rPr/>
              <w:t>Wiedza o społeczeństwie 2-podręcznik zakres podstaw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Derdzi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ta Surmacz, Jan Maleska,  Zbigniew Smutek, Ope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zerz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y przedsiębiorcz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zedsiębiorczości 2.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cek Musiałkiewicz,  Grzegorz Kwiatkowski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. Ekonom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geografii 2.</w:t>
            </w:r>
          </w:p>
          <w:p>
            <w:pPr>
              <w:pStyle w:val="Normal"/>
              <w:rPr/>
            </w:pPr>
            <w:r>
              <w:rPr/>
              <w:t>Podręcznik dla liceum ogólnokształcącego i technikum, zakres podstaw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Rachwał, Radosław Uliszak, Krzysztof Wiedermann, Paweł Kroh/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dstawowy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geografii 2.</w:t>
            </w:r>
          </w:p>
          <w:p>
            <w:pPr>
              <w:pStyle w:val="Normal"/>
              <w:rPr/>
            </w:pPr>
            <w:r>
              <w:rPr/>
              <w:t>Podręcznik dla liceum ogólnokształcącego i technikum, zakres rozszerzo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Rachwał, Wioletta Kilar/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rozszerzony</w:t>
            </w:r>
          </w:p>
        </w:tc>
      </w:tr>
      <w:tr>
        <w:trPr>
          <w:trHeight w:val="3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na czasi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la liceum ogólnokształcącego i technikum. Zakres podstaw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na czasie 3-zakres rozszerzony. Podręcznik dla liceum ogólnokształcącego i technik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lne karty pracy -3- zakres rozszerzo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Helmin, Jolanta Holeczek- 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zek Dubert, Marek Guzik, Anna Hel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ony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jest chemi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 ogólna i nieorganiczna. Podręcznik dla liceum ogólnokształcącego i technikum. Zakres podstawowy. Podręcznik ze zbiorem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jest chemi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 organiczna. Podręcznik dla liceum ogólnokształcącego i technikum. Zakres podstawowy. Podręcznik ze zbiorem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uald Hassa, Aleksandra Mrzigod, Janusz Mrzigod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uald Hassa, Aleksandra Mrzigod, Janusz Mrzigod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zy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ryć fizykę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fizyki dla liceum ogólnokształcącego i technikum zakres podstaw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Braun, Weronika Śli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y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2 Podręcznik do matematyki dla liceum ogólnokształcącego i technikum. Zakres podstawowy.</w:t>
            </w:r>
          </w:p>
          <w:p>
            <w:pPr>
              <w:pStyle w:val="Normal"/>
              <w:rPr/>
            </w:pPr>
            <w:r>
              <w:rPr/>
              <w:t>MATeMAtyka 2 Podręcznik do matematyki dla liceum ogólnokształcącego i technikum. Zakres podstawowy i rozszer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Wojciech Babiański, Lech Chańko, Joanna Czarnowska, Grzegorz Jano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ciech Babiański, Lech Chańko, Dorota Poncz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szerzony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z bajty. Informatyka dla szkół ponadpodstawowych. Zakres podstawowy. Klasa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  <w:p>
            <w:pPr>
              <w:pStyle w:val="Normal"/>
              <w:rPr/>
            </w:pPr>
            <w:r>
              <w:rPr/>
              <w:t>Wyd. Mig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chowanie fizyc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lig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częśliwi, którzy żyją wiarą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Dr K. Mielnicki, E. Kondrak; wyd. Jed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zkolny Zestaw Programów w ZSP w Zawadzki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 rok szkolny 2021/202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echnikum klasa II  - </w:t>
      </w:r>
      <w:r>
        <w:rPr/>
        <w:t>po szkole podstawowej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4961"/>
        <w:gridCol w:w="5528"/>
        <w:gridCol w:w="1985"/>
      </w:tblGrid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IV etap edukacyj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tor podręcznika/ wydawni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ształcenia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słowami 1 część 2. Podręcznik do języka polskiego dla liceum ogólnokształcącego i technikum. Zakres podstawowy i rozszerzony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Chmiel, Anna Cisowska, Joanna Kościerzyńska, Helena Kusy, Anna Równy, Aleksandra Wróblewska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słowami 2 część 1. Podręcznik do języka polskiego dla liceum ogólnokształcącego i technikum. Zakres podstawowy i rozszerzony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Chmiel, Anna Cisowska, Joanna Kościerzyńska, Helena Kusy, Anna Równy, Aleksandra Wróblewska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2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Shar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Duckwor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University P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/ 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ęzyk niemiec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ttour Deutsch 3. Podręcznik do j.niemieckiego dla liceów i techników( wraz z osobnym zeszytem ćwiczeń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Mróz-Dwornikowska/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podstawowy A2+</w:t>
            </w:r>
          </w:p>
        </w:tc>
      </w:tr>
      <w:tr>
        <w:trPr>
          <w:trHeight w:val="1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znać przeszłość 2</w:t>
            </w:r>
          </w:p>
          <w:p>
            <w:pPr>
              <w:pStyle w:val="Normal"/>
              <w:rPr/>
            </w:pPr>
            <w:r>
              <w:rPr/>
              <w:t>Poznać przeszłość. Podręcznik do historii dla liceum ogólnokształcącego i technikum. Zakres podstaw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Kucharski, Aneta Niewęgł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ręcznik jeszcze nie jest dostępny. </w:t>
            </w:r>
          </w:p>
          <w:p>
            <w:pPr>
              <w:pStyle w:val="Normal"/>
              <w:rPr/>
            </w:pPr>
            <w:r>
              <w:rPr/>
              <w:t>(podobno od 9 lipca)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stawy przedsiębiorcz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zedsiębiorczości 2.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cek Musiałkiewicz,  Grzegorz Kwiatkowski </w:t>
            </w:r>
          </w:p>
          <w:p>
            <w:pPr>
              <w:pStyle w:val="Normal"/>
              <w:rPr/>
            </w:pPr>
            <w:r>
              <w:rPr/>
              <w:t>wyd. Ekonom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geografii 2.</w:t>
            </w:r>
          </w:p>
          <w:p>
            <w:pPr>
              <w:pStyle w:val="Normal"/>
              <w:rPr/>
            </w:pPr>
            <w:r>
              <w:rPr/>
              <w:t>Podręcznik dla liceum ogólnokształcącego i technikum, zakres podstaw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Rachwał, Radosław Uliszak, Krzysztof Wiedermann, Paweł Kroh/ Wyd.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dstawowy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na czasie 1. Podręcznik dla liceum ogólnokształcącego i technikum, zakres podstaw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Helmin, Jolanta Holeczek- 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jest chemi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 ogólna i nieorganiczna. Podręcznik dla liceum ogólnokształcącego i technikum. Zakres podstawowy. Podręcznik ze zbiorem zada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uald Hassa, Aleksandra Mrzigod, Janusz Mrzigod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tematy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2 Podręcznik do matematyki dla liceum ogólnokształcącego i technikum. Zakres podstawo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Wojciech Babiański, Lech Chańko, Joanna Czarnowska, Grzegorz Janoc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ty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z bajty. Informatyka dla szkół ponadpodstawowych. Zakres podstawowy. Klasa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  <w:p>
            <w:pPr>
              <w:pStyle w:val="Normal"/>
              <w:rPr/>
            </w:pPr>
            <w:r>
              <w:rPr/>
              <w:t>Wyd. Mig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chowanie fizyc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chowanie do życia w rodzi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częśliwi, którzy żyją wiarą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Dr K. Mielnicki, E. Kondrak; wyd. Jed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y zawodow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i eksploatacja systemów komputerowych, urządzeń peryferyjnych i lokalnych sieci komputerowych. Część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Marcini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owe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i eksploatacja systemów komputerowych, urządzeń peryferyjnych i lokalnych sieci komputerowych. Część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Osetek, Krzysztof Py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owe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i eksploatacja systemów komputerowych, urządzeń peryferyjnych i lokalnych sieci komputerowych. Część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Osetek, Krzysztof Py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owe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i higiena pracy. Podręcznik do kształcenia zawodow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Szczęch, Wanda Buk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owe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  <w:lang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egoe UI" w:cs="Tahoma"/>
      <w:b/>
      <w:bCs/>
      <w:sz w:val="48"/>
      <w:szCs w:val="48"/>
      <w:lang w:eastAsia="zh-C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8:00Z</dcterms:created>
  <dc:creator>D</dc:creator>
  <dc:description/>
  <cp:keywords/>
  <dc:language>en-US</dc:language>
  <cp:lastModifiedBy>Zdzisław Żuchowski</cp:lastModifiedBy>
  <cp:lastPrinted>2015-06-23T08:43:00Z</cp:lastPrinted>
  <dcterms:modified xsi:type="dcterms:W3CDTF">2021-08-02T17:17:00Z</dcterms:modified>
  <cp:revision>5</cp:revision>
  <dc:subject/>
  <dc:title>Szkolny Zestaw Programów Nauczania w Zespole szkól Nr 2 w Chęcinach</dc:title>
</cp:coreProperties>
</file>