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zkolny Zestaw Programów w ZSP w Zawadzkie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na rok szkolny 2021/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um Ogólnokształcące klasa III  po szkole podstawowej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6095"/>
        <w:gridCol w:w="4961"/>
        <w:gridCol w:w="1418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IV etap edukacyj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 podręcznika/ wydaw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ształcenia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słowami 2 część 2. Podręcznik do języka polskiego dla liceum ogólnokształcącego i technikum. Zakres podstawowy i rozszerzony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Cisowska, Joanna Kościerzyńska, Helena Kusy, Anna Równy, Aleksandra Wróblewska 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R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słowami 3 część 1. Podręcznik do języka polskiego dla liceum ogólnokształcącego i technikum. Zakres podstawowy i rozszerzony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Kościerzyńska, Anna Równy, Anna Cisowska, Małgorzata Matecka, Aleksandra Wróblewska , Joanna Ginter -  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R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słowami. 3 część 2. Podręcznik do języka polskiego dla liceum ogólnokształcącego i technikum. Zakres podstawowy i rozszerzony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ówny, Małgorzata Chmiel, Joanna Kościerzyńska, Anna Cisowska, Aleksandra Wróblewska, Helena Kusy 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R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ęzyk angiels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 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</w:rPr>
            </w:pPr>
            <w:r>
              <w:rPr>
                <w:rFonts w:eastAsia="Segoe UI"/>
              </w:rPr>
              <w:t>Joanna Szuwart</w:t>
            </w:r>
            <w:r>
              <w:rPr/>
              <w:t xml:space="preserve">, </w:t>
            </w:r>
            <w:r>
              <w:rPr>
                <w:rFonts w:eastAsia="Segoe UI"/>
              </w:rPr>
              <w:t>Helen Casey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 University Pr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/ 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ttour Deutsch 3. Podręcznik do j.niemieckiego dla liceów i techników( wraz z osobnym zeszytem ćwiczeń). oraz Welttour Deutsch 4. Podręcznik do języka niemieckiego dla liceów i techników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Mróz-Dwornikowska/ wyd. 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lwia Mróz-Dwornikowska, wyd. 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podstawowy A2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iom B1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isto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znać przeszłość 3</w:t>
            </w:r>
          </w:p>
          <w:p>
            <w:pPr>
              <w:pStyle w:val="Normal"/>
              <w:rPr/>
            </w:pPr>
            <w:r>
              <w:rPr/>
              <w:t>Poznać przeszłość. Podręcznik do historii dla liceum ogólnokształcącego i technikum. Zakres podstaw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Kłaczkow, Anna Łaszkiewicz, Stanisław Roszak</w:t>
            </w:r>
          </w:p>
          <w:p>
            <w:pPr>
              <w:pStyle w:val="Normal"/>
              <w:rPr/>
            </w:pPr>
            <w:r>
              <w:rPr/>
              <w:t xml:space="preserve">Podręcznik jeszcze nie jest dostępny. </w:t>
            </w:r>
          </w:p>
          <w:p>
            <w:pPr>
              <w:pStyle w:val="Normal"/>
              <w:rPr/>
            </w:pPr>
            <w:r>
              <w:rPr/>
              <w:t>(podobno od 9 lipca) 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y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dza o społeczeństw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Wiedza o społeczeństwie. Klasa 3. Zakres rozszerzony (zawiera treści z zakresu podstawowego). Liceum i technik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Batorski</w:t>
            </w:r>
          </w:p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zerzony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y przedsiębiorcz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rzedsiębiorczości 2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acek Musiałkiewicz,  Grzegorz Kwiatkowski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. Ekonom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y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geografii 3.</w:t>
            </w:r>
          </w:p>
          <w:p>
            <w:pPr>
              <w:pStyle w:val="Normal"/>
              <w:rPr/>
            </w:pPr>
            <w:r>
              <w:rPr/>
              <w:t>Podręcznik dla liceum ogólnokształcącego i technikum, zakres podstaw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Czesław Adamiak, Anna Dubownik, Marcin Świtoniak, Marcin Nowak, Barbara Szyda/ Wyd. 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odstawowy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geografii 3.</w:t>
            </w:r>
          </w:p>
          <w:p>
            <w:pPr>
              <w:pStyle w:val="Normal"/>
              <w:rPr/>
            </w:pPr>
            <w:r>
              <w:rPr/>
              <w:t>Podręcznik dla liceum ogólnokształcącego i technikum, zakres rozszerzo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Świtoniak, Teresa Wieczorek, Roman Malarz, Tomasz Karasiewicz, Marek Więckowski/ Wyd. 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rozszerzony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iologia na czasie 3</w:t>
            </w:r>
            <w:r>
              <w:rPr>
                <w:sz w:val="20"/>
                <w:szCs w:val="20"/>
              </w:rPr>
              <w:t xml:space="preserve"> Podręcznik dla liceum ogólnokształcącego i techniku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odstaw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lanta Holeczek- 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y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jest chemi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 organiczna. Podręcznik dla liceum ogólnokształcącego i technikum. Zakres podstawowy. Podręcznik ze zbiorem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uald Hassa, Aleksandra Mrzigod, Janusz Mrzigod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tawowy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zyk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kryć fizykę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o fizyki dla liceum ogólnokształcącego i technikum zakres podstaw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Braun, Weronika Śli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y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yk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3 Podręcznik do matematyki dla liceum ogólnokształcącego i technikum. Zakres podstawow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Wojciech Babiański, Lech Chańko, Joanna Czarnowska, Grzegorz Janoc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y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z bajty. Informatyka dla szkół ponadpodstawowych. Zakres podstawowy. Klasa 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  <w:p>
            <w:pPr>
              <w:pStyle w:val="Normal"/>
              <w:rPr/>
            </w:pPr>
            <w:r>
              <w:rPr/>
              <w:t>Wyd. Mig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y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chowanie fizy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lig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je miejsce w świecie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oje miejsce w rodzinie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ks. J. Szpet, D. Jackowi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zkolny Zestaw Programów w ZSP w Zawadzkie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na rok szkolny 2021/202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echnikum klasa III  - </w:t>
      </w:r>
      <w:r>
        <w:rPr/>
        <w:t>po szkole podstawowej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6095"/>
        <w:gridCol w:w="4961"/>
        <w:gridCol w:w="1418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IV etap edukacyj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tor podręcznika/ wydaw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ształcenia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słowami 2 część 2. Podręcznik do języka polskiego dla liceum ogólnokształcącego i technikum. Zakres podstawowy i rozszerzony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na Cisowska, Joanna Kościerzyńska, Helena Kusy, Anna Równy, Aleksandra Wróblewska 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ad słowami 3 część 1. Podręcznik do języka polskiego dla liceum ogólnokształcącego i technikum. Zakres podstawowy i rozszerzony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Chmiel, Anna Cisowska, Joanna Kościerzyńska, Helena Kusy, Anna Równy, Aleksandra Wróblewska 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 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</w:rPr>
            </w:pPr>
            <w:r>
              <w:rPr>
                <w:rFonts w:eastAsia="Segoe UI"/>
              </w:rPr>
              <w:t>Joanna Szuwart</w:t>
            </w:r>
            <w:r>
              <w:rPr/>
              <w:t xml:space="preserve">, </w:t>
            </w:r>
            <w:r>
              <w:rPr>
                <w:rFonts w:eastAsia="Segoe UI"/>
              </w:rPr>
              <w:t>Helen Casey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Segoe UI"/>
                <w:lang w:val="en-US"/>
              </w:rPr>
            </w:pPr>
            <w:r>
              <w:rPr>
                <w:rFonts w:eastAsia="Segoe UI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 University Pr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/ 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ęzyk niemieck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ttour Deutsch 3. Podręcznik do j.niemieckiego dla liceów i techników( wraz z osobnym zeszytem ćwiczeń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Mróz-Dwornikowska/ wyd. 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podstawowy A2+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isto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znać przeszłość 3</w:t>
            </w:r>
          </w:p>
          <w:p>
            <w:pPr>
              <w:pStyle w:val="Normal"/>
              <w:rPr/>
            </w:pPr>
            <w:r>
              <w:rPr/>
              <w:t>Poznać przeszłość. Podręcznik do historii dla liceum ogólnokształcącego i technikum. Zakres podstaw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Kłaczkow,Anna Łaszkiewicz, Stanisłwa Roszak- Nowa Era</w:t>
            </w:r>
          </w:p>
          <w:p>
            <w:pPr>
              <w:pStyle w:val="Normal"/>
              <w:rPr/>
            </w:pPr>
            <w:r>
              <w:rPr/>
              <w:t xml:space="preserve">Podręcznik jeszcze nie jest dostępny. </w:t>
            </w:r>
          </w:p>
          <w:p>
            <w:pPr>
              <w:pStyle w:val="Normal"/>
              <w:rPr/>
            </w:pPr>
            <w:r>
              <w:rPr/>
              <w:t>(podobno od 9 lip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y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stawy przedsiębiorczo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rzedsiębiorczości 2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acek Musiałkiewicz,  Grzegorz Kwiatkowski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. Ekonom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y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 geografii 3.</w:t>
            </w:r>
          </w:p>
          <w:p>
            <w:pPr>
              <w:pStyle w:val="Normal"/>
              <w:rPr/>
            </w:pPr>
            <w:r>
              <w:rPr/>
              <w:t>Podręcznik dla liceum ogólnokształcącego i technikum, zakres podstaw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sław Adamiak, Anna Dubownik, Marcin Świtoniak, Marcin Nowak, Barbara Szyda / Wyd. 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odstawowy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na czasie 3. Podręcznik dla liceum ogólnokształcącego i technikum, zakres podstaw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olanta Holeczek- 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y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jest chemi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 ogólna i nieorganiczna. Podręcznik dla liceum ogólnokształcącego i technikum. Zakres podstawowy. Podręcznik ze zbiorem zada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uald Hassa, Aleksandra Mrzigod, Janusz Mrzigod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y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300"/>
              <w:rPr/>
            </w:pPr>
            <w:r>
              <w:rPr/>
              <w:t>Odkryć fizykę 1</w:t>
            </w:r>
          </w:p>
          <w:p>
            <w:pPr>
              <w:pStyle w:val="TextBody"/>
              <w:snapToGrid w:val="false"/>
              <w:spacing w:before="0" w:after="300"/>
              <w:rPr>
                <w:sz w:val="22"/>
                <w:szCs w:val="22"/>
              </w:rPr>
            </w:pPr>
            <w:r>
              <w:rPr/>
              <w:t>Podręcznik do fizyki dla liceum ogólnokształcącego i technikum zakres podstaw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Marcin Braun, Weronika Śliw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y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yk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3 Podręcznik do matematyki dla liceum ogólnokształcącego i technikum. Zakres podstawow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Babiański, Lech Chańko, Joanna Czarnowska, Grzegorz Janoc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y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ty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z bajty. Informatyka dla szkół ponadpodstawowych. Zakres podstawowy. Klasa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  <w:p>
            <w:pPr>
              <w:pStyle w:val="Normal"/>
              <w:rPr/>
            </w:pPr>
            <w:r>
              <w:rPr/>
              <w:t>Wyd. Mig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y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chowanie fizy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je miejsce w świecie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oje miejsce w rodzinie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ks. J. Szpet, D. Jackowi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y zawod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i eksploatacja systemów komputerowych, urządzeń peryferyjnych i lokalnych sieci komputerowych. Część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Marcini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owe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i eksploatacja systemów komputerowych, urządzeń peryferyjnych i lokalnych sieci komputerowych. Część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Osetek, Krzysztof Py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owe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i eksploatacja systemów komputerowych, urządzeń peryferyjnych i lokalnych sieci komputerowych. Część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Osetek, Krzysztof Py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owe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i higiena pracy. Podręcznik do kształcenia zawodow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Szczęch, Wanda Buk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owe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  <w:lang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egoe UI" w:cs="Tahoma"/>
      <w:b/>
      <w:bCs/>
      <w:sz w:val="48"/>
      <w:szCs w:val="48"/>
      <w:lang w:eastAsia="zh-C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02:00Z</dcterms:created>
  <dc:creator>D</dc:creator>
  <dc:description/>
  <cp:keywords/>
  <dc:language>en-US</dc:language>
  <cp:lastModifiedBy>Zdzisław Żuchowski</cp:lastModifiedBy>
  <cp:lastPrinted>2015-06-23T08:43:00Z</cp:lastPrinted>
  <dcterms:modified xsi:type="dcterms:W3CDTF">2021-08-02T17:18:00Z</dcterms:modified>
  <cp:revision>6</cp:revision>
  <dc:subject/>
  <dc:title>Szkolny Zestaw Programów Nauczania w Zespole szkól Nr 2 w Chęcinach</dc:title>
</cp:coreProperties>
</file>