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Szkolny Zestaw Programów w ZSP w Zawadzkiem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na rok szkolny 2021/2022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ceum Ogólnokształcące klasa I  po szkole podstawowej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5103"/>
        <w:gridCol w:w="5386"/>
        <w:gridCol w:w="1701"/>
      </w:tblGrid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 podręcznika/ wyda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ształcenia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ad słowami 1 część 1.</w:t>
            </w:r>
            <w:r>
              <w:rPr>
                <w:sz w:val="22"/>
                <w:szCs w:val="22"/>
              </w:rPr>
              <w:t xml:space="preserve"> Podręcznik do języka polskiego dla liceum ogólnokształcącego i technikum. Zakres podstawowy i rozszerzony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Chmiel, Anna Cisowska, Joanna Kościerzyńska, Helena Kusy, Aleksandra Wróblewska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R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ad słowami 1 część 2.</w:t>
            </w:r>
            <w:r>
              <w:rPr>
                <w:sz w:val="22"/>
                <w:szCs w:val="22"/>
              </w:rPr>
              <w:t xml:space="preserve"> Podręcznik do języka polskiego dla liceum ogólnokształcącego i technikum. Zakres podstawowy i rozszerzony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Chmiel, Anna Cisowska, Joanna Kościerzyńska, Helena Kusy, Anna Równy, Aleksandra Wróblewska</w:t>
            </w:r>
            <w:r>
              <w:rPr>
                <w:rFonts w:cs="Times" w:ascii="Times" w:hAnsi="Times"/>
                <w:sz w:val="22"/>
                <w:szCs w:val="22"/>
              </w:rPr>
              <w:t xml:space="preserve">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R</w:t>
            </w:r>
          </w:p>
        </w:tc>
      </w:tr>
      <w:tr>
        <w:trPr>
          <w:trHeight w:val="25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ON 2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ON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Sharm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Duckwor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 Casey</w:t>
            </w:r>
          </w:p>
          <w:p>
            <w:pPr>
              <w:pStyle w:val="Normal"/>
              <w:rPr/>
            </w:pPr>
            <w:r>
              <w:rPr/>
              <w:t>J. Szuw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xford 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 / 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 / R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lttour Deutsch 2. Podręcznik do j.niemieckiego dla liceów i techników( wraz z osobnym zeszytem ćwiczeń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ylwia Mróz – Dwornikowska/ wyd.Nowa Era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iom podstawowyA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częśliwi, którzy żyją wolnością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dr K. Mielnicki, E. Kondrak, E. Parsz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ceum</w:t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isto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ć przeszłość 1. Podręcznik do historii  dla liceum ogólnokształcącego i technikum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Pawlak, Adam Szw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podstawowy. </w:t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dza o społeczeństw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iedza o społeczeństwie. Podręcznik dla szkół ponadpodstawowych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bigniew Smutek, Beata Surmacz, Jan Maleska</w:t>
            </w:r>
          </w:p>
          <w:p>
            <w:pPr>
              <w:pStyle w:val="Normal"/>
              <w:autoSpaceDE w:val="false"/>
              <w:spacing w:lineRule="atLeast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kres podstawowy</w:t>
            </w:r>
          </w:p>
        </w:tc>
      </w:tr>
      <w:tr>
        <w:trPr>
          <w:trHeight w:val="9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Podstawy przedsiębiorczości</w:t>
            </w:r>
          </w:p>
          <w:p>
            <w:pPr>
              <w:pStyle w:val="Default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(od klasy 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Podstawy przedsiębiorczości 2.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Jacek Musiałkiewicz,  Grzegorz Kwiatkowski </w:t>
            </w:r>
          </w:p>
          <w:p>
            <w:pPr>
              <w:pStyle w:val="Default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wyd. Ekonom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>podstawowy</w:t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Oblicza geografii 1 Podręcznik dla liceum ogólnokształcącego i technikum, zakres podstawowy,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blicza geografii 1. Podręcznik dla liceum ogólnokształcącego i technikum, zakres rozszerzony, Wyd. Nowa Era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Roman Malarz, Marek Więckowski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yd. Nowa Era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Roman Malarz, Marek Więckowski, Paweł Kroh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yd.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zakres podstawowy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rozszerzony</w:t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Biologia na czasie 1-</w:t>
            </w:r>
            <w:r>
              <w:rPr>
                <w:sz w:val="22"/>
                <w:szCs w:val="22"/>
              </w:rPr>
              <w:t>Podręcznikdla liceum ogólnokształcącego i technikum. Zakres podstawowy</w:t>
            </w:r>
          </w:p>
          <w:p>
            <w:pPr>
              <w:pStyle w:val="Standard"/>
              <w:rPr/>
            </w:pPr>
            <w:r>
              <w:rPr>
                <w:b/>
                <w:bCs/>
                <w:sz w:val="22"/>
                <w:szCs w:val="22"/>
              </w:rPr>
              <w:t>Biologia na czasie 1R-</w:t>
            </w:r>
            <w:r>
              <w:rPr/>
              <w:t xml:space="preserve"> zakres rozszerzony-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Helmin, Jolanta Holeczek- 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Guzik, Ryszard Kozik, Renata Matuszewska, Władysław Zamachowsk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stawow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ozszerzony</w:t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 jest chemi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 ogólna i nieorganiczna. Podręcznik dla liceum ogólnokształcącego i technikum. Zakres podstawowy. Podręcznik ze zbiorem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o jest chemi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 ogólna i nieorgani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dla liceum ogólnokształcącego i technikum. Zakres rozszerz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uald Hassa, Aleksandra Mrzigod, Janusz Mrzigod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Nowa 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ia Litwin, Szarlota Styka-Wlazło, Joanna Szymońsk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Nowa 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zerzony</w:t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Fizyk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300"/>
              <w:rPr/>
            </w:pPr>
            <w:r>
              <w:rPr/>
              <w:t>Odkryć fizykę 1</w:t>
            </w:r>
          </w:p>
          <w:p>
            <w:pPr>
              <w:pStyle w:val="TextBody"/>
              <w:snapToGrid w:val="false"/>
              <w:spacing w:lineRule="atLeast" w:line="300" w:before="0" w:after="300"/>
              <w:rPr/>
            </w:pPr>
            <w:r>
              <w:rPr/>
              <w:t>Podręcznik do fizyki dla liceum ogólnokształcącego i technikum zakres podstaw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Nowa Era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shd w:fill="FFFFFF" w:val="clear"/>
                </w:rPr>
                <w:t>Marcin Braun</w:t>
              </w:r>
            </w:hyperlink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,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shd w:fill="FFFFFF" w:val="clear"/>
                </w:rPr>
                <w:t>Weronika Śliwa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y</w:t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atematyk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1 Z PLUSEM Podręcznik do matematyki dla liceum ogólnokształcącego i technikum. Zakres podstawowy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gorzata Dobrowolska, Marcin Karpiński, Jacek Lech. </w:t>
            </w:r>
          </w:p>
          <w:p>
            <w:pPr>
              <w:pStyle w:val="Normal"/>
              <w:rPr/>
            </w:pPr>
            <w:r>
              <w:rPr/>
              <w:t>wyd. G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stawow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300"/>
              <w:rPr/>
            </w:pPr>
            <w:r>
              <w:rPr/>
              <w:t>Teraz bajty. Informatyka dla szkół ponadpodstawowych. Zakres podstawowy. Klasa 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. MIG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y</w:t>
            </w:r>
          </w:p>
        </w:tc>
      </w:tr>
      <w:tr>
        <w:trPr>
          <w:trHeight w:val="5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Wychowanie fizy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dukacja dla bezpieczeńst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24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ję i działam bezpiecznie</w:t>
            </w:r>
          </w:p>
          <w:p>
            <w:pPr>
              <w:pStyle w:val="Normal"/>
              <w:rPr/>
            </w:pPr>
            <w:r>
              <w:rPr/>
              <w:t>Podręcznik do edukacji dla bezpieczeństwa dla liceum ogólnokształcącego i technik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Jarosław Słoma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.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stawowy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lasty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ita Przybyszewska-Pietrasiuk/ 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/>
              <w:t>z. podstawowy</w:t>
            </w:r>
          </w:p>
        </w:tc>
      </w:tr>
      <w:tr>
        <w:trPr>
          <w:trHeight w:val="9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zkolny Zestaw Programów w ZSP w Zawadzkiem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na rok szkolny 2021/2022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Technikum klasa I  - po s</w:t>
      </w:r>
      <w:r>
        <w:rPr/>
        <w:t>zkole podstawowej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4678"/>
        <w:gridCol w:w="5386"/>
        <w:gridCol w:w="1701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IV etap edukacyj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tuł podręczn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utor podręcznika/ wydaw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kres kształcenia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Język po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ad słowami 1 część 1</w:t>
            </w:r>
            <w:r>
              <w:rPr>
                <w:sz w:val="22"/>
                <w:szCs w:val="22"/>
              </w:rPr>
              <w:t xml:space="preserve">. Podręcznik do języka polskiego dla liceum ogólnokształcącego i technikum. Zakres podstawowy i rozszerzony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łgorzata Chmiel, Anna Cisowska, Joanna Kościerzyńska, Helena Kusy, Aleksandra Wróblewska</w:t>
            </w:r>
            <w:r>
              <w:rPr>
                <w:rFonts w:cs="Times" w:ascii="Times" w:hAnsi="Time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y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ad słowami 1 część 2</w:t>
            </w:r>
            <w:r>
              <w:rPr>
                <w:sz w:val="22"/>
                <w:szCs w:val="22"/>
              </w:rPr>
              <w:t xml:space="preserve">. Podręcznik do języka polskiego dla liceum ogólnokształcącego i technikum. Zakres podstawowy i rozszerzony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Chmiel, Anna Cisowska, Joanna Kościerzyńska, Helena Kusy, Anna Równy, Aleksandra Wróblewska</w:t>
            </w:r>
            <w:r>
              <w:rPr>
                <w:rFonts w:cs="Times" w:ascii="Times" w:hAnsi="Times"/>
                <w:sz w:val="22"/>
                <w:szCs w:val="22"/>
              </w:rPr>
              <w:t xml:space="preserve">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o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y</w:t>
            </w:r>
          </w:p>
        </w:tc>
      </w:tr>
      <w:tr>
        <w:trPr>
          <w:trHeight w:val="2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ON 2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ON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Sharm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. Duckwor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. Casey</w:t>
            </w:r>
          </w:p>
          <w:p>
            <w:pPr>
              <w:pStyle w:val="Normal"/>
              <w:rPr/>
            </w:pPr>
            <w:r>
              <w:rPr/>
              <w:t>J. Szuw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xford 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 / 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 / R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ęzyk angielski w branży informatyczn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Technology Boo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Evans</w:t>
            </w:r>
          </w:p>
          <w:p>
            <w:pPr>
              <w:pStyle w:val="Normal"/>
              <w:rPr/>
            </w:pPr>
            <w:r>
              <w:rPr/>
              <w:t>Jenny Doo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lttour Deutsch 2. Podręcznik do j.niemieckiego dla liceów i techników( wraz z osobnym zeszytem ćwiczeń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lwia Mróz – Dwornikowska/ wyd.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iom podstawowyA2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częśliwi, którzy żyją wolnością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dr K. Mielnicki, E. Kondrak, E. Parsz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hnikum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Histo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ać przeszłość 1. Podręcznik do historii  dla liceum ogólnokształcącego i technikum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Pawlak, Adam Szw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podstawowy. 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odstawy przedsiębiorczo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stawy przedsiębiorczości 2.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Jacek Musiałkiewicz,  Grzegorz Kwiatkowski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. Ekonom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stawowy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Oblicza geografii 1 Podręcznik dla liceum ogólnokształcącego i technikum, zakres podstawowy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Roman Malarz, Marek Więckowski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yd. nowa 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y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hem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 jest chemi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 ogólna i nieorganiczna. Podręcznik dla liceum ogólnokształcącego i technikum. Zakres podstawowy. Podręcznik ze zbiorem zadań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uald Hassa, Aleksandra Mrzigod, Janusz Mrzigod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. Nowa 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stawowy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atematyk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TEMATYKA Z PLUSEM. Podręcznik do liceum i technikum Zakres podstawowy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gorzata Dobrowolska, Marcin Karpiński, Jacek Lech. </w:t>
            </w:r>
          </w:p>
          <w:p>
            <w:pPr>
              <w:pStyle w:val="Normal"/>
              <w:rPr/>
            </w:pPr>
            <w:r>
              <w:rPr/>
              <w:t>wyd. G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stawow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300"/>
              <w:rPr/>
            </w:pPr>
            <w:r>
              <w:rPr/>
              <w:t>Teraz bajty. Informatyka dla szkół ponadpodstawowych. Zakres podstawowy. Klasa 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o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. MIG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y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Wychowanie fizy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dukacja dla bezpieczeńst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ję i działam bezpiecznie</w:t>
            </w:r>
          </w:p>
          <w:p>
            <w:pPr>
              <w:pStyle w:val="Normal"/>
              <w:rPr/>
            </w:pPr>
            <w:r>
              <w:rPr/>
              <w:t>Podręcznik do edukacji dla bezpieczeństwa dla liceum ogólnokształcącego i technik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Jarosław Słoma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wyd. Nowa 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y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lasty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ita Przybyszewska-Pietrasiuk/ Ope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/>
              <w:t>z. podstawowy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Wychowanie do życia w rodzi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zedmioty zawod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ministracja i eksploatacja systemów komputerowych, urządzeń peryferyjnych i lokalnych sieci komputerowych. Część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masz Marcini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odowe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ministracja i eksploatacja systemów komputerowych, urządzeń peryferyjnych i lokalnych sieci komputerowych. Część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lwia Osetek, Krzysztof Py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odowe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ministracja i eksploatacja systemów komputerowych, urządzeń peryferyjnych i lokalnych sieci komputerowych. Część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lwia Osetek, Krzysztof Py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odowe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zpieczeństwo i higiena pracy. Podręcznik do kształcenia zawodowe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zysztof Szczęch, Wanda Buk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odowe</w:t>
            </w:r>
          </w:p>
        </w:tc>
      </w:tr>
    </w:tbl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 Light"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Liberation Serif;Times New Roman" w:hAnsi="Liberation Serif;Times New Roman" w:eastAsia="Segoe UI" w:cs="Tahoma"/>
      <w:b/>
      <w:bCs/>
      <w:sz w:val="48"/>
      <w:szCs w:val="48"/>
      <w:lang w:eastAsia="zh-C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ronaTytuowaAutorzy">
    <w:name w:val="Strona Tytułowa Autorzy"/>
    <w:qFormat/>
    <w:pPr>
      <w:widowControl/>
      <w:bidi w:val="0"/>
      <w:jc w:val="center"/>
    </w:pPr>
    <w:rPr>
      <w:rFonts w:ascii="Roboto Light" w:hAnsi="Roboto Light" w:eastAsia="Calibri" w:cs="Roboto Light"/>
      <w:color w:val="000000"/>
      <w:sz w:val="32"/>
      <w:szCs w:val="3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ntis.pl/autor/marcin-braun-a1730690" TargetMode="External"/><Relationship Id="rId3" Type="http://schemas.openxmlformats.org/officeDocument/2006/relationships/hyperlink" Target="https://tantis.pl/autor/weronika-sliwa-a17310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57:00Z</dcterms:created>
  <dc:creator>D</dc:creator>
  <dc:description/>
  <cp:keywords/>
  <dc:language>en-US</dc:language>
  <cp:lastModifiedBy>Zdzisław Żuchowski</cp:lastModifiedBy>
  <cp:lastPrinted>2020-11-25T08:24:00Z</cp:lastPrinted>
  <dcterms:modified xsi:type="dcterms:W3CDTF">2021-08-02T17:17:00Z</dcterms:modified>
  <cp:revision>5</cp:revision>
  <dc:subject/>
  <dc:title>Szkolny Zestaw Programów Nauczania w Zespole szkól Nr 2 w Chęcinach</dc:title>
</cp:coreProperties>
</file>